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COLLEGE DES PHARMACIENS CONSEILLERS ET MAITRES DE STAGE DE PICARD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Frédéric Carton</w:t>
      </w:r>
    </w:p>
    <w:p>
      <w:pPr>
        <w:pStyle w:val="Normal"/>
        <w:rPr/>
      </w:pPr>
      <w:r>
        <w:rPr/>
        <w:t>Président du collège</w:t>
      </w:r>
    </w:p>
    <w:p>
      <w:pPr>
        <w:pStyle w:val="Normal"/>
        <w:rPr/>
      </w:pPr>
      <w:r>
        <w:rPr/>
        <w:t>987 avenue R. Poincaré</w:t>
      </w:r>
    </w:p>
    <w:p>
      <w:pPr>
        <w:pStyle w:val="Normal"/>
        <w:rPr/>
      </w:pPr>
      <w:r>
        <w:rPr/>
        <w:t>60280 Margny Les Compiègne</w:t>
      </w:r>
    </w:p>
    <w:p>
      <w:pPr>
        <w:pStyle w:val="Normal"/>
        <w:rPr/>
      </w:pPr>
      <w:r>
        <w:rPr/>
        <w:t>Tel : 06.13.29.01.18</w:t>
      </w:r>
    </w:p>
    <w:p>
      <w:pPr>
        <w:pStyle w:val="Normal"/>
        <w:rPr/>
      </w:pPr>
      <w:r>
        <w:rPr/>
        <w:t>Mail : carton.frederic60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152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RTICIPATION REPAS TITULAIRE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TTESTATION DE REGLEMEN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0/01/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RTICIPATION REPAS TITULAIRE 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TTESTATION DE REGLEMEN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0/01/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</w:t>
      </w:r>
      <w:r>
        <w:rPr>
          <w:b/>
          <w:bCs/>
        </w:rPr>
        <w:t>Je paie ma participation pour le repas au collège des pharmaciens conseillers et maîtres de stage de Picardie et je joins un chèque de</w:t>
      </w:r>
      <w:r>
        <w:rPr>
          <w:b/>
          <w:bCs/>
          <w:sz w:val="28"/>
          <w:szCs w:val="28"/>
          <w:u w:val="single"/>
        </w:rPr>
        <w:t xml:space="preserve"> 30 Euros</w:t>
      </w:r>
      <w:r>
        <w:rPr>
          <w:b/>
          <w:bCs/>
        </w:rPr>
        <w:t xml:space="preserve"> à l’ordre du « Collège des maîtres de stage de Picardie » ou j’effectue un virement sur le compte de l’association dont le rib est joint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Les attestations sont à envoyer à notre trésorier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M. Jean François Arthaud 4 rue Edouard Lucas 80000 Amie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ou par mail à 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u w:val="single"/>
          <w:lang w:val="en-US"/>
        </w:rPr>
        <w:t>jeanfrancois.arthaud@gmail.com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2533650" cy="1391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Cachet de la pharma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5pt;mso-wrap-distance-left:9.05pt;mso-wrap-distance-right:9.05pt;mso-wrap-distance-top:0pt;mso-wrap-distance-bottom:0pt;margin-top:4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Cachet de la 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Nom du pharmacien maître de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Le président du collèg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Frédéric Cart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édit mutu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 : FR7610278026300002127110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 : CMCIFR2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01:00Z</dcterms:created>
  <dc:creator>Eric_2</dc:creator>
  <dc:description/>
  <cp:keywords/>
  <dc:language>en-US</dc:language>
  <cp:lastModifiedBy>Pierre CARTON</cp:lastModifiedBy>
  <cp:lastPrinted>2022-06-27T23:29:00Z</cp:lastPrinted>
  <dcterms:modified xsi:type="dcterms:W3CDTF">2023-01-31T21:29:00Z</dcterms:modified>
  <cp:revision>18</cp:revision>
  <dc:subject/>
  <dc:title>Cher confrère,</dc:title>
</cp:coreProperties>
</file>